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. nr 1 do Zapytania Ofertow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</w:rPr>
        <w:t>Zaumatyzowany generator aerozoli do przeprowadzania procesu dekontaminacji sprzętu medycznego oraz pomieszczeń metodą zamgławiania‘’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nr 1 do Zapytania Ofertowego Zamawiający podał warunki graniczne parametrów przez siebie wymaganych dla oferowanego sprzętu wraz z wyposażeniem. Wykonawca składając ofertę jest zobowiązany wypełnić kolumnę zatytułowaną „</w:t>
      </w:r>
      <w:r>
        <w:rPr>
          <w:rFonts w:cs="Garamond" w:ascii="Garamond" w:hAnsi="Garamond"/>
          <w:b/>
          <w:bCs/>
          <w:i/>
          <w:sz w:val="22"/>
          <w:szCs w:val="22"/>
        </w:rPr>
        <w:t>Parametr oferowany (opisać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 oraz opisać w wyczerpujący sposób parametr oferowanego urządzeni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! W przypadku wpisania słowa „NIE” w pozycji której parametr jest wymagany lub pozostawienia niewypełnionego miejsca oferta podlegać będzie odrzuceniu jako nieodpowiadająca treści zapytania. Podobnie brak opisu lub opis nieodpowiadający opisom przedstawionym w kolumnach „Parametry techniczno-funkcjonalne” (dla parametrów wymaganych) będzie traktowany jako brak danego parametru w oferowanej konfiguracji urządzenia, co skutkować będzie odrzuceniem oferty jako niezgodnej z treścią Zapytania ofertow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arametry oferowanego urządzenia winny zostać potwierdzone w </w:t>
      </w:r>
      <w:r>
        <w:rPr>
          <w:rFonts w:cs="Garamond" w:ascii="Garamond" w:hAnsi="Garamond"/>
          <w:b/>
          <w:bCs/>
          <w:sz w:val="22"/>
          <w:szCs w:val="22"/>
        </w:rPr>
        <w:t>załączonym do Oferty</w:t>
      </w:r>
      <w:r>
        <w:rPr>
          <w:rFonts w:cs="Garamond" w:ascii="Garamond" w:hAnsi="Garamond"/>
          <w:sz w:val="22"/>
          <w:szCs w:val="22"/>
        </w:rPr>
        <w:t xml:space="preserve"> dokumencie/dokumentach (w szczególności np: specyfikacji technicznej urządzenia, materiałach informacyjnych, katalogu, instrukcji obsługi, protokole z badań, certyfikacie C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winien wypełnić niniejszy Załącznik nr 1  i załączyć go do OFERTY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ość:</w:t>
      </w:r>
      <w:r>
        <w:rPr>
          <w:rFonts w:cs="Cambria" w:ascii="Cambria" w:hAnsi="Cambria"/>
          <w:b/>
          <w:i/>
          <w:smallCaps/>
          <w:sz w:val="24"/>
          <w:szCs w:val="24"/>
        </w:rPr>
        <w:t xml:space="preserve"> </w:t>
      </w:r>
      <w:r>
        <w:rPr>
          <w:rFonts w:cs="Cambria" w:ascii="Cambria" w:hAnsi="Cambria"/>
          <w:smallCaps/>
          <w:sz w:val="24"/>
          <w:szCs w:val="24"/>
        </w:rPr>
        <w:t>1   sz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nt:  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el/Typ: 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rodukcji  ……………………..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fabrycznie nowe, wyprodukowane nie wcześniej niż w 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i preparat bezpieczne dla powierzchni dekontaminowanych i sprzętu stanowiącego wyposażenie pomieszczeń, elementów z gumą, plastikiem oraz w szczególności sprzętu elektronicz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dezynfekcja pomieszczeń o kubaturze do 300 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s dezynfekcji całkowicie zautomatyz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bilna konstrukcja urządzenia pozwalająca na jego łatwe przemieszczanie między pomieszczeni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Równomierne rozpylanie środka dezynfekcyjnego na wszystkich powierzchniach nawet trudnodostęp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kalkulacja ilości produktu i czasu dyfuzji środka w zależności od kubatury pomie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późnienie rozpoczęcia procesu dyfuzji pozwalające na bezpieczne opuszczenia dezynfekowanego pomiesz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automatycznego uruchomienia urządzenia w ustalonym cza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identyfikacji pomieszczenia i operatora za pomocą kodów kresk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is danych w sterowniku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ytnik kodów kreskowych pozwalających na bezbłędną identyfikację pomieszczenia i opera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jestracja procesu zamgławia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y port USB umożliwiający kontrolę parametrów procesu.( ilość zużytego preparatu, dane użytkownika, czas dyfuzji, czas kontaktu, błędy procesu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eksportu danych na komputer i zrobienie  wydru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kontrola poziomu preparatu dezynfekcyjnego wraz z porównaniem ilości potrzebnej do przeprowadzenia poprawnej dezynfekcji wybranej kuba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możliwości skrócenia procesu przed zakończeniem całego cykl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e zatrzymanie procesu dezynfekcji w przypadku niedostatecznej ilości preparatu w pojemni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świetlanie informacji na temat błędów na wyświetlaczu stero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e zatrzymanie procesu w przypadku zakłóceń lub nieprawidłow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ałanie środka wskazujące skuteczne działanie po jednokrotnym procesie zamgławia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kteriobójcze w czasie max. 30 m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zybobójcze w czasie max. 120 minu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rusobójcze (łącznie z Noro, Adeno i Polio) w czasie max. 60 m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obójcze na Clostridium difficialw w czasie max. 60 min.</w:t>
            </w:r>
          </w:p>
          <w:p>
            <w:pPr>
              <w:pStyle w:val="Normal"/>
              <w:ind w:right="-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yć dokument badań potwierdzających skutecznoś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, Podać i załączyć dokument potwierdzający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kontaminacja przeprowadzana w oparciu o środek o zawartości nadtlenku wodoru w stężeniu roboczym poniżej 3%. Bez zawartości metali cięż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s dekontaminacji zgodny z normą NFT 72-281 (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ga urządzenia max. 3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klaracja 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załączy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magania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min.  24 miesiące od daty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raz z dostawą dostarczy dedykowany środek w ilości min. 5l wliczony w cen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przeglądy w okresie gwarancji z częstotliwością określoną przez producenta sprzętu - minimum 1 przegląd w każdym roku obowiązywania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  <w:lang w:eastAsia="zxx" w:bidi="zxx"/>
              </w:rPr>
            </w:pP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Wykonawca winien zapewni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ć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przeszkolenie w zakresie obsługi urz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dze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ń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 xml:space="preserve">przez przedstawiciela wykonaw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Zagwarantowanie dost</w:t>
            </w:r>
            <w:r>
              <w:rPr>
                <w:rFonts w:eastAsia="TimesNewRoman;MS Mincho" w:cs="Garamond" w:ascii="Garamond" w:hAnsi="Garamond"/>
                <w:sz w:val="22"/>
                <w:szCs w:val="22"/>
                <w:lang w:eastAsia="zh-CN"/>
              </w:rPr>
              <w:t>ę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pno</w:t>
            </w:r>
            <w:r>
              <w:rPr>
                <w:rFonts w:eastAsia="TimesNewRoman;MS Mincho" w:cs="Garamond" w:ascii="Garamond" w:hAnsi="Garamond"/>
                <w:sz w:val="22"/>
                <w:szCs w:val="22"/>
                <w:lang w:eastAsia="zh-CN"/>
              </w:rPr>
              <w:t>ś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ci cz</w:t>
            </w:r>
            <w:r>
              <w:rPr>
                <w:rFonts w:eastAsia="TimesNewRoman;MS Mincho" w:cs="Garamond" w:ascii="Garamond" w:hAnsi="Garamond"/>
                <w:sz w:val="22"/>
                <w:szCs w:val="22"/>
                <w:lang w:eastAsia="zh-CN"/>
              </w:rPr>
              <w:t>ęś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ci zamiennych przez okres min. 10 lat od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prawy i przeglądy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ealizowane przez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utoryzowany serw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 serwis i adr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Szczegółowe warunki gwarancji i serwisu określone zostały w Projekcie umowy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kstblokowy1"/>
        <w:spacing w:lineRule="auto" w:line="300"/>
        <w:ind w:left="0" w:right="-709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Ww. sprzęt zobowiązujemy się dostarczyć za następującą cenę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b/>
        </w:rPr>
        <w:t>Formularz asortymentowo-cenow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Garamond"/>
                <w:bCs/>
              </w:rPr>
            </w:pPr>
            <w:r>
              <w:rPr>
                <w:rFonts w:cs="Book Antiqua" w:ascii="Book Antiqua" w:hAnsi="Book Antiqua"/>
              </w:rPr>
              <w:t>Zaumatyzowany generator aerozoli do przeprowadzania procesu dekontaminacji sprzętu medycznego oraz pomieszczeń metodą zamgławi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adea" w:hAnsi="Caladea" w:cs="Caladea"/>
                <w:b/>
                <w:b/>
                <w:bCs/>
              </w:rPr>
            </w:pPr>
            <w:r>
              <w:rPr>
                <w:rFonts w:cs="Caladea" w:ascii="Caladea" w:hAnsi="Caladea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 do składania oświadczeń woli w imieniu Wykonawcy</w:t>
      </w:r>
    </w:p>
    <w:p>
      <w:pPr>
        <w:pStyle w:val="TextBody"/>
        <w:rPr>
          <w:rFonts w:cs="Arial"/>
          <w:sz w:val="20"/>
          <w:szCs w:val="16"/>
          <w:lang w:val="pl-PL"/>
        </w:rPr>
      </w:pPr>
      <w:r>
        <w:rPr>
          <w:rFonts w:cs="Arial"/>
          <w:sz w:val="20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lade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ZOZ_NT/DZP/ZO/12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ËÎĚĺ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4:00Z</dcterms:created>
  <dc:creator/>
  <dc:description/>
  <dc:language>en-US</dc:language>
  <cp:lastModifiedBy/>
  <dcterms:modified xsi:type="dcterms:W3CDTF">2017-12-07T14:58:00Z</dcterms:modified>
  <cp:revision>17</cp:revision>
  <dc:subject/>
  <dc:title>Zał</dc:title>
</cp:coreProperties>
</file>